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-414020</wp:posOffset>
            </wp:positionV>
            <wp:extent cx="27146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18770</wp:posOffset>
            </wp:positionV>
            <wp:extent cx="314325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  <w:lang w:val="en-US" w:eastAsia="en-US"/>
              </w:rPr>
              <w:t>MODELE DE CV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7683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6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32"/>
        </w:rPr>
        <w:t>Poste concerné</w:t>
      </w:r>
      <w:r>
        <w:rPr>
          <w:rFonts w:cs="Calibri" w:ascii="Calibri" w:hAnsi="Calibri"/>
          <w:bCs/>
          <w:sz w:val="32"/>
        </w:rPr>
        <w:t xml:space="preserve">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32"/>
        </w:rPr>
        <w:t>Pôle</w:t>
      </w:r>
      <w:r>
        <w:rPr>
          <w:rFonts w:cs="Calibri" w:ascii="Calibri" w:hAnsi="Calibri"/>
          <w:bCs/>
          <w:sz w:val="32"/>
        </w:rPr>
        <w:t xml:space="preserve">: 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TAT CIVIL :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</w:t>
        <w:tab/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énom </w:t>
        <w:tab/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</w:rPr>
        <w:t xml:space="preserve">Date de Naissance 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</w:rPr>
        <w:t>Lieu de Naissance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ovince ou préfecture</w:t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CIN</w:t>
        <w:tab/>
        <w:tab/>
        <w:tab/>
        <w:t xml:space="preserve">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PR</w:t>
        <w:tab/>
        <w:tab/>
        <w:t xml:space="preserve">                           : …………………………………………………………………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ate de Recrutement</w:t>
        <w:tab/>
        <w:t>: ………………………………………………………………………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Grade et Echelle </w:t>
        <w:tab/>
        <w:tab/>
        <w:t>: …………………………………………………………………….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ffectation Actuelle</w:t>
        <w:tab/>
        <w:tab/>
        <w:t>: …………………………………………………………………..…..........................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340"/>
        <w:gridCol w:w="1134"/>
        <w:gridCol w:w="340"/>
        <w:gridCol w:w="1134"/>
        <w:gridCol w:w="340"/>
        <w:gridCol w:w="1134"/>
        <w:gridCol w:w="340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Familiale</w:t>
              <w:tab/>
              <w:tab/>
              <w:t xml:space="preserve">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Célibatai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Marié 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Divorcé(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Veuf (v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</w:rPr>
        <w:t>Téléphone Bureau</w:t>
        <w:tab/>
        <w:tab/>
        <w:t>: ………………………………………………………………….….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éléphone Domicile</w:t>
        <w:tab/>
        <w:tab/>
        <w:t>: ……….……………………..………… /GSM…………….………..………………....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</w:rPr>
        <w:t>Adresse personnelle</w:t>
        <w:tab/>
        <w:tab/>
        <w:t>: ………………………………………………………………..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…………………………………………………………………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dresse électronique</w:t>
        <w:tab/>
        <w:t>: ………………………………………………………………..……..........................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FORMATIONS ET DIPLÔM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04"/>
        <w:gridCol w:w="2757"/>
        <w:gridCol w:w="172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plôme obten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nnée d’obtention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tabliss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ille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  <w:u w:val="single"/>
        </w:rPr>
      </w:pPr>
      <w:r>
        <w:br w:type="page"/>
      </w:r>
      <w:r>
        <w:rPr>
          <w:rFonts w:cs="Calibri" w:ascii="Calibri" w:hAnsi="Calibri"/>
          <w:color w:val="1F4E79"/>
          <w:u w:val="single"/>
        </w:rPr>
        <w:t>FORMATIONS COMPLEMENTAIRES (STAGES, SEMINAIRES, ETC.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5"/>
        <w:gridCol w:w="1070"/>
        <w:gridCol w:w="2403"/>
        <w:gridCol w:w="15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ype de form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né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 en jou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/Pays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E79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E79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E79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E79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E79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E79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E79"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ERIENCES PROFESSIONNELLES 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Postes occupés dans le Secteur Public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67"/>
        <w:gridCol w:w="2115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rganisme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ctures/Service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Postes occupés dans le Secteur Privé (du plus récent au plus anci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4"/>
        <w:gridCol w:w="2338"/>
        <w:gridCol w:w="1107"/>
        <w:gridCol w:w="923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m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ctures/Servic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et fonction occupés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ÉRIENCE DANS L'ENCADREMENT ET PRODUCTION SCIENTIFIQUE 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Liste des sujets de thèses en cours d’encadrement / direction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olor w:val="C00000"/>
        </w:rPr>
        <w:t>Liste des thèses encadrées / dirigées et soutenue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Liste des publications indexées (ou publiées dans des revues à comité de lecture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Liste des chapitres ou livres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Liste des brevets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Liste des communications orales et conférences </w:t>
      </w:r>
    </w:p>
    <w:p>
      <w:pPr>
        <w:pStyle w:val="Normal"/>
        <w:spacing w:before="120" w:after="120"/>
        <w:ind w:left="643" w:hanging="0"/>
        <w:rPr>
          <w:rFonts w:ascii="Calibri" w:hAnsi="Calibri" w:cs="Calibri"/>
          <w:b/>
          <w:b/>
          <w:bCs/>
          <w:color w:val="C00000"/>
          <w:sz w:val="12"/>
          <w:szCs w:val="12"/>
        </w:rPr>
      </w:pPr>
      <w:r>
        <w:rPr>
          <w:rFonts w:cs="Calibri" w:ascii="Calibri" w:hAnsi="Calibri"/>
          <w:b/>
          <w:bCs/>
          <w:color w:val="C00000"/>
          <w:sz w:val="12"/>
          <w:szCs w:val="12"/>
        </w:rPr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ÉRIENCE DANS LA GESTION DE LA RECHERCHE</w:t>
      </w:r>
      <w:r>
        <w:rPr>
          <w:rFonts w:cs="Calibri" w:ascii="Calibri" w:hAnsi="Calibri"/>
          <w:color w:val="1F4E79"/>
          <w:lang w:val="fr-FR"/>
        </w:rPr>
        <w:t xml:space="preserve"> </w:t>
      </w:r>
      <w:r>
        <w:rPr>
          <w:rFonts w:cs="Calibri" w:ascii="Calibri" w:hAnsi="Calibri"/>
          <w:color w:val="1F4E79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Responsabilité au sein des structures de recherche (Période et durée à préciser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  <w:color w:val="C00000"/>
        </w:rPr>
        <w:t xml:space="preserve">Intégration des commissions au sein des structures des établissements ou de l'université, au niveau national et international </w:t>
      </w:r>
    </w:p>
    <w:p>
      <w:pPr>
        <w:pStyle w:val="Normal"/>
        <w:spacing w:before="120" w:after="120"/>
        <w:ind w:left="643" w:hanging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ÉRIENCE DANS L'ORGANISATION DE MANIFESTATIONS SCIENTIFIQUE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olor w:val="C00000"/>
        </w:rPr>
        <w:t>Participation à des manifestations scientifiques en tant que membre de comité scientifique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olor w:val="C00000"/>
        </w:rPr>
        <w:t>Participation à des manifestations scientifiques en tant que membre de comité d'organisation</w:t>
      </w:r>
    </w:p>
    <w:p>
      <w:pPr>
        <w:pStyle w:val="Normal"/>
        <w:spacing w:before="120" w:after="120"/>
        <w:ind w:left="643" w:hanging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EXPÉRIENCE DANS LE DOMAINE DE L'ÉVALUATION DE LA RECHERCHE SCIENTIFIQUE 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Responsabilité éditorial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Intégration de comité de lecture de revues scientifique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Intégration de comité scientifique de revues scientifiques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olor w:val="C00000"/>
        </w:rPr>
        <w:t>Intégration d'instances d'évaluation de la recherche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Expertise auprès d'instances de recherche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b/>
          <w:bCs/>
          <w:color w:val="C00000"/>
        </w:rPr>
        <w:t>Participation en tant que membre de jury de thèse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Participation en tant que rapporteur de thèses</w:t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AUTRES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er tout ce qui en rapport avec votre contribution dans l'élaboration des règlements des Centre d’Etudes Doctorales et la recherche en généra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spacing w:before="120" w:after="120"/>
        <w:ind w:left="142" w:hanging="142"/>
        <w:rPr/>
      </w:pPr>
      <w:r>
        <w:rPr/>
        <w:t>CONNAISSANCES LINGUISTIQUES 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gl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res Langues (à préciser) :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spacing w:before="60" w:after="60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2"/>
        </w:numPr>
        <w:spacing w:before="120" w:after="12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  <w:t xml:space="preserve">ENGAGEMENT 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Je certifie que mes réponses sont exactes et complètes.</w:t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…………..…..………… le, ……….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gnature du candidat 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NB</w:t>
      </w:r>
      <w:r>
        <w:rPr>
          <w:rFonts w:cs="Calibri" w:ascii="Calibri" w:hAnsi="Calibri"/>
          <w:sz w:val="20"/>
          <w:szCs w:val="20"/>
        </w:rPr>
        <w:t> : Le candidat sera appelé à produire les pièces et attestations justifiant l’exactitude des déclarations qui précédent.</w:t>
      </w:r>
    </w:p>
    <w:sectPr>
      <w:footerReference w:type="default" r:id="rId4"/>
      <w:type w:val="nextPage"/>
      <w:pgSz w:w="11906" w:h="16838"/>
      <w:pgMar w:left="1417" w:right="1417" w:gutter="0" w:header="0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8:00Z</dcterms:created>
  <dc:creator>bouzoubaa</dc:creator>
  <dc:description/>
  <cp:keywords/>
  <dc:language>en-US</dc:language>
  <cp:lastModifiedBy>UAE SG</cp:lastModifiedBy>
  <cp:lastPrinted>2021-03-10T14:53:00Z</cp:lastPrinted>
  <dcterms:modified xsi:type="dcterms:W3CDTF">2021-04-27T10:18:00Z</dcterms:modified>
  <cp:revision>2</cp:revision>
  <dc:subject/>
  <dc:title>Royaume du Maroc</dc:title>
</cp:coreProperties>
</file>